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72"/>
          <w:szCs w:val="72"/>
        </w:rPr>
        <w:t xml:space="preserve">             </w:t>
      </w:r>
    </w:p>
    <w:p>
      <w:pPr>
        <w:pStyle w:val="Corpodeltesto2"/>
        <w:jc w:val="left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iCs/>
          <w:sz w:val="28"/>
          <w:szCs w:val="28"/>
        </w:rPr>
        <w:t>23 ^ GARA NAZIONALE OPEN DI PANCA ATTREZZATA M/F</w:t>
        <w:tab/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PALAFIPL -   21 GENNAIO 2024</w:t>
      </w:r>
    </w:p>
    <w:p>
      <w:pPr>
        <w:pStyle w:val="Corpodeltesto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261"/>
        <w:gridCol w:w="3667"/>
        <w:gridCol w:w="163"/>
        <w:gridCol w:w="3541"/>
      </w:tblGrid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CAT.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G. PANCA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</w:p>
    <w:p>
      <w:pPr>
        <w:pStyle w:val="Corpodeltesto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3-11-27T14:39:00Z</dcterms:modified>
  <cp:revision>42</cp:revision>
  <dc:subject/>
  <dc:title>  </dc:title>
</cp:coreProperties>
</file>